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87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Žádost o uvolnění žáka z vyučování předmětu tělesná výchov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le § 50 odst. 2 zákona 561/2004 Sb. v platném znění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ákonný zástupce žáka: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Jméno a příjmení: ………………………………………………………………………………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ydliště 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>Kontakt (telefon, e-mail) 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Žádám o částečné – úplné* uvolnění mého dítěte 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 ………………………………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>bydliště 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ka/žákyně ............. třídy z vyučování předmětu tělesná výchova od ........................ do ........................  na základě písemného doporučení registrujícího nebo odborného lékaře (viz v příloze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 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ne ………………………                                                …..……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podpis zákonného zástupce žáka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*nehodící se škrtně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----------------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známka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Částečné osvobození z T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namená, že žáci navštěvují běžné hodiny TV a s výjimkou zakázaných cvičení se plně účastní výuky. Jsou z TV klasifikován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Úplné osvobození z TV </w:t>
      </w:r>
      <w:r>
        <w:rPr>
          <w:rFonts w:cs="Times New Roman" w:ascii="Times New Roman" w:hAnsi="Times New Roman"/>
          <w:i/>
          <w:iCs/>
          <w:sz w:val="20"/>
          <w:szCs w:val="20"/>
        </w:rPr>
        <w:t>znamená, že žáci v hodinách TV necvičí a nejsou z TV klasifikováni. Se souhlasem zákonného zástupce může být žák/žákyně uvolněn/a z první a poslední vyučovací hodiny bez náhrady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4:00Z</dcterms:created>
  <dc:creator>Vaclav</dc:creator>
  <dc:description/>
  <dc:language>en-US</dc:language>
  <cp:lastModifiedBy>hana.grafnetrova</cp:lastModifiedBy>
  <cp:lastPrinted>2016-09-02T09:03:00Z</cp:lastPrinted>
  <dcterms:modified xsi:type="dcterms:W3CDTF">2016-09-02T07:04:00Z</dcterms:modified>
  <cp:revision>2</cp:revision>
  <dc:subject/>
  <dc:title/>
</cp:coreProperties>
</file>